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324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8  th¸ng 8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</w:t>
        <w:tab/>
        <w:t>- Së Tµi chÝnh tØnh BÕn Tre;</w:t>
      </w:r>
    </w:p>
    <w:p>
      <w:pPr>
        <w:pStyle w:val="Normal"/>
        <w:ind w:left="720" w:firstLine="720"/>
        <w:jc w:val="center"/>
        <w:rPr>
          <w:lang w:val="es-ES"/>
        </w:rPr>
      </w:pPr>
      <w:r>
        <w:rPr>
          <w:lang w:val="es-ES"/>
        </w:rPr>
        <w:t>- Së X©y dùng tØnh BÕn Tr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Bé X©y dùng ®· nhËn v¨n b¶n sè 1511/LS –TC-XD ngµy 14/6/2011 cña Liªn Së Tµi chÝnh – X©y dùng tØnh BÕn Tre vÒ chi ph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/>
      </w:pPr>
      <w:r>
        <w:rPr/>
        <w:t>1. §èi víi c¸c c«ng tr×nh sö dông vèn ng©n s¸ch nhµ n</w:t>
        <w:softHyphen/>
        <w:t>íc, ng</w:t>
        <w:softHyphen/>
        <w:t>êi quyÕt ®Þnh ®Çu t</w:t>
        <w:softHyphen/>
        <w:t xml:space="preserve"> tæ chøc thÈm ®Þnh B¸o c¸o kinh tÕ – kü thuËt tr</w:t>
        <w:softHyphen/>
        <w:t>íc khi phª duyÖt. LÖ phÝ thÈm ®Þnh B¸o c¸o kinh tÕ – kü thuËt (B¸o c¸o kinh tÕ – kü thuËt lµ dù ¸n ®Çu t</w:t>
        <w:softHyphen/>
        <w:t xml:space="preserve"> quy m« nhá) theo quy ®Þnh t¹i Th«ng t</w:t>
        <w:softHyphen/>
        <w:t xml:space="preserve"> sè 109/2000/TT-BXD ngµy 13/11/2000 cña Bé Tµi chÝnh H</w:t>
        <w:softHyphen/>
        <w:t>íng dÉn chÕ ®é thu, nép vµ sö dông lÖ phÝ thÈm ®Þnh ®Çu t</w:t>
        <w:softHyphen/>
        <w:t xml:space="preserve"> vµ thuéc chi phÝ kh¸c trong tæng møc ®Çu t</w:t>
        <w:softHyphen/>
        <w:t>. ViÖc thanh to¸n lÖ phÝ thÈm ®Þnh thùc hiÖn theo quy ®Þnh cña Bé Tµi chÝ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ñ ®Çu t</w:t>
        <w:softHyphen/>
        <w:t xml:space="preserve"> tæ chøc thÈm ®Þnh thiÕt kÕ kü thuËt, dù to¸n c«ng tr×nh (bao gåm c¶ thiÕt kÕ, dù to¸n c«ng tr×nh cña B¸o c¸o kinh tÕ – kü thuËt). Tr</w:t>
        <w:softHyphen/>
        <w:t>êng hîp chñ ®Çu t</w:t>
        <w:softHyphen/>
        <w:t xml:space="preserve"> kh«ng ®ñ ®iÒu kiÖn n¨ng lùc thÈm ®Þnh th× ®</w:t>
        <w:softHyphen/>
        <w:t>îc thuª c¸c tæ chøc t</w:t>
        <w:softHyphen/>
        <w:t xml:space="preserve"> vÊn ®ñ ®iÒu kiÖn n¨ng lùc ®Ó thÈm tra. Chi phÝ thuª t</w:t>
        <w:softHyphen/>
        <w:t xml:space="preserve"> vÊn thÈm tra thiÕt kÕ kü thuËt, dù to¸n c«ng tr×nh ¸p dông theo tû lÖ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c¸c Së qu¶n lý c«ng tr×nh x©y dùng chuyªn ngµnh ®</w:t>
        <w:softHyphen/>
        <w:t xml:space="preserve">îc </w:t>
      </w:r>
      <w:r>
        <w:rPr>
          <w:rFonts w:cs=".VnTimeH" w:ascii=".VnTimeH" w:hAnsi=".VnTimeH"/>
        </w:rPr>
        <w:t>ñ</w:t>
      </w:r>
      <w:r>
        <w:rPr/>
        <w:t>y ban nh©n d©n cÊp tØnh giao thÈm tra thiÕt kÕ kü thuËt (®èi víi c«ng tr×nh cã yªu cÇu thiÕt kÕ 3 b</w:t>
        <w:softHyphen/>
        <w:t>íc), thiÕt kÕ b¶n vÏ thi c«ng (®èi víi c«ng tr×nh cã yªu cÇu thiÕt kÕ 2 b</w:t>
        <w:softHyphen/>
        <w:t>íc vµ 1 b</w:t>
        <w:softHyphen/>
        <w:t>íc), dù to¸n c«ng tr×nh do ngµnh kh¸c lµm chñ ®Çu t</w:t>
        <w:softHyphen/>
        <w:t xml:space="preserve"> (bao gåm c¶ thiÕt kÕ, dù to¸n c«ng tr×nh cña B¸o c¸o kinh tÕ – kü thuËt) th× chi phÝ thÈm tra ®</w:t>
        <w:softHyphen/>
        <w:t>îc x¸c ®Þnh theo h</w:t>
        <w:softHyphen/>
        <w:t>íng dÉn t¹i QuyÕt ®Þnh sè 957/Q§-BXD. ViÖc qu¶n lý, sö dông chi phÝ nµy thùc hiÖn theo quy ®Þnh hiÖn hµ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Tµi chÝnh tØnh BÕn Tre, Së X©y dùng tØnh BÕn Tre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é Tµi chÝn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0:00Z</dcterms:created>
  <dc:creator>Ulysses R. Gotera</dc:creator>
  <dc:description/>
  <cp:keywords>FoxChit SOFTWARE SOLUTIONS</cp:keywords>
  <dc:language>en-US</dc:language>
  <cp:lastModifiedBy>Nhung - MOC</cp:lastModifiedBy>
  <cp:lastPrinted>2011-07-28T09:58:00Z</cp:lastPrinted>
  <dcterms:modified xsi:type="dcterms:W3CDTF">2011-08-10T03:50:00Z</dcterms:modified>
  <cp:revision>2</cp:revision>
  <dc:subject/>
  <dc:title>Bé X©y dùng</dc:title>
</cp:coreProperties>
</file>